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9"/>
        <w:gridCol w:w="1276"/>
        <w:gridCol w:w="2095"/>
        <w:gridCol w:w="1874"/>
        <w:gridCol w:w="2086"/>
      </w:tblGrid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shd w:fill="E6E6E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中国（宁夏）人力资源管理和服务发展论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黑体;SimHei" w:eastAsia="微软雅黑"/>
                <w:b/>
                <w:sz w:val="32"/>
                <w:szCs w:val="32"/>
              </w:rPr>
              <w:t>参会回执与参会须知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贵企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机构名称（必填）：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shd w:fill="E6E6E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参会信息             参会人数：    人                               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669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务</w:t>
            </w:r>
          </w:p>
        </w:tc>
        <w:tc>
          <w:tcPr>
            <w:tcW w:w="2095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机</w:t>
            </w:r>
          </w:p>
        </w:tc>
        <w:tc>
          <w:tcPr>
            <w:tcW w:w="1874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订房？</w:t>
            </w:r>
          </w:p>
        </w:tc>
        <w:tc>
          <w:tcPr>
            <w:tcW w:w="2086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备 注 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5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□否</w:t>
            </w:r>
          </w:p>
        </w:tc>
        <w:tc>
          <w:tcPr>
            <w:tcW w:w="2086" w:type="dxa"/>
            <w:vMerge w:val="restart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付费参会单位请提供开票信息，承办方开具会议费普票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5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□否</w:t>
            </w:r>
          </w:p>
        </w:tc>
        <w:tc>
          <w:tcPr>
            <w:tcW w:w="2086" w:type="dxa"/>
            <w:vMerge w:val="continue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>
              <w:top w:val="single" w:sz="8" w:space="0" w:color="272727"/>
              <w:left w:val="single" w:sz="8" w:space="0" w:color="272727"/>
              <w:bottom w:val="single" w:sz="8" w:space="0" w:color="272727"/>
              <w:right w:val="single" w:sz="8" w:space="0" w:color="272727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57" w:firstLine="390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0"/>
                <w:szCs w:val="30"/>
              </w:rPr>
              <w:t>参会须知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坛席位有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参会单位和定向邀请企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</w:rPr>
                <w:t>请填写回执表后发邮件至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sz w:val="24"/>
                </w:rPr>
                <w:t>nxrlzyxh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sz w:val="24"/>
                </w:rPr>
                <w:t>126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sz w:val="24"/>
                </w:rPr>
                <w:t>.com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省市参会代表请于</w:t>
            </w: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日报到登记，由会务组工作人员统一发放会议出席证、会议资料、自助餐券等；会议所发放的各类凭证请在交接时当面核实，妥善保管，遗失不补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提前到场进行防疫检测，佩戴好口罩，出示“绿色健康码”，做好登记，经会场测温门禁检验通过后方可入场参会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次会议暂不接受来自疫情高风险地区以及有发热症状的代表参会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次会议指定酒店为：新华联喜来登酒店（会场）和</w:t>
            </w:r>
            <w:r>
              <w:rPr>
                <w:rFonts w:eastAsia="微软雅黑" w:cs="微软雅黑" w:ascii="微软雅黑" w:hAnsi="微软雅黑"/>
                <w:sz w:val="24"/>
              </w:rPr>
              <w:t>C</w:t>
            </w:r>
            <w:r>
              <w:rPr>
                <w:rFonts w:eastAsia="微软雅黑" w:cs="微软雅黑" w:ascii="微软雅黑" w:hAnsi="微软雅黑"/>
                <w:sz w:val="24"/>
              </w:rPr>
              <w:t>BD</w:t>
            </w:r>
            <w:r>
              <w:rPr>
                <w:rFonts w:ascii="微软雅黑" w:hAnsi="微软雅黑" w:cs="微软雅黑" w:eastAsia="微软雅黑"/>
                <w:sz w:val="24"/>
              </w:rPr>
              <w:t>保险大厦阅海湾寰亚商务酒店（距会场约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米），参会人员享受协议价格。需要代为预定的须提供身份证号、姓名等信息（参会人员房费自理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报名及会务咨询： 米小平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5695009296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王婷娟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3995380482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中国（宁夏）人力资源管理和服务发展论坛 会务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8097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238;&#25191;&#34920;&#21518;&#21457;&#37038;&#20214;&#33267;nxrlzyxh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5:00Z</dcterms:created>
  <dc:creator>USER</dc:creator>
  <dc:description/>
  <cp:keywords/>
  <dc:language>en-US</dc:language>
  <cp:lastModifiedBy>曹 伟</cp:lastModifiedBy>
  <dcterms:modified xsi:type="dcterms:W3CDTF">2020-09-18T10:46:00Z</dcterms:modified>
  <cp:revision>11</cp:revision>
  <dc:subject/>
  <dc:title/>
</cp:coreProperties>
</file>